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800850" cy="971550"/>
            <wp:effectExtent l="0" t="0" r="0" b="0"/>
            <wp:docPr id="1" name="готовый бланк у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товый бланк ук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52"/>
        <w:gridCol w:w="6036"/>
      </w:tblGrid>
      <w:tr>
        <w:trPr>
          <w:trHeight w:val="450" w:hRule="atLeast"/>
        </w:trPr>
        <w:tc>
          <w:tcPr>
            <w:tcW w:w="101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Опитувальний лист для розрахунку біогазової станці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нтактні дані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 діяльності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біогазової станції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ерівника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ідповідальної особи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офісу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мобільний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kype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давно цікавитесь біогазом? Коли планується будівництво?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21"/>
        <w:gridCol w:w="4767"/>
      </w:tblGrid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формація про сировину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зон роботи цукрового виробництва (днів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ерероблюваного буряку, (т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ержуваного жому до пресів глибокого віджиму, (т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гість жому до пресів глибокого віджиму,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ожливість подавати в БГУ не віджатий  жом, (так / ні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жому після пресів глибокого віджиму, (т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гість жому після пресів глибокого віджиму,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держуваної меляси, (т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ухих речовин у мелясі,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ь подавати в БГУ мелясу, (так / ні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інформаці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drawing>
          <wp:inline distT="0" distB="0" distL="0" distR="0">
            <wp:extent cx="11430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2340"/>
        <w:gridCol w:w="2482"/>
      </w:tblGrid>
      <w:tr>
        <w:trPr>
          <w:trHeight w:val="315" w:hRule="atLeast"/>
        </w:trPr>
        <w:tc>
          <w:tcPr>
            <w:tcW w:w="62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70" w:type="dxa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треби в енергоносіях і цін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на, EUR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родний газ, тис. М3 за сезон / рі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 т.ч. на сушку жом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енергія все, кВтг за сезон / рі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 т.ч. від мережі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 т.ч за рахунок власної генераці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гілля, тонн в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т, тонн в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не паливо, тонн на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пали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ідприємство і існуюча інфраструктура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ьня (к-сть. і потужність котлів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електростанція (тип, потужність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жомних ям (к-сть., тип і об'єм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4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під біогазову станцію (г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5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огосподарські площі (г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6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жому що продається за рік / його ціна, т / EUR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7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ферм, інших підприємств харчопрому в складі холдингу в радіусі 20-30 км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8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с.г. техніки для вирощування зеленої маси на силос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9. 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мінеральні добрива в рік, EUR основні види та кількість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аші пріоритети при будівництві біогазової станції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за 5-бальною шкалою, 5 - найвищий пріоритет)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, система очищенн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енергоносії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біодобри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4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вкажіть що саме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та заповнення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footerReference w:type="default" r:id="rId4"/>
      <w:type w:val="nextPage"/>
      <w:pgSz w:w="11906" w:h="16838"/>
      <w:pgMar w:left="90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5:00Z</dcterms:created>
  <dc:creator>User</dc:creator>
  <dc:description/>
  <cp:keywords/>
  <dc:language>en-US</dc:language>
  <cp:lastModifiedBy>Катерина Сторожко</cp:lastModifiedBy>
  <cp:lastPrinted>2012-01-30T14:40:00Z</cp:lastPrinted>
  <dcterms:modified xsi:type="dcterms:W3CDTF">2016-01-15T13:00:00Z</dcterms:modified>
  <cp:revision>6</cp:revision>
  <dc:subject/>
  <dc:title> </dc:title>
</cp:coreProperties>
</file>