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8021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1"/>
        <w:gridCol w:w="6377"/>
      </w:tblGrid>
      <w:tr>
        <w:trPr>
          <w:trHeight w:val="450" w:hRule="atLeast"/>
        </w:trPr>
        <w:tc>
          <w:tcPr>
            <w:tcW w:w="101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Опитувальний лист для розрахунку біогазової станції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Контактні дані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 діяльності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а роль у проек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мовник, Підрядник, посередник, інше)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біогазової станції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ерівника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ідповідальної особи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офісу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мобільний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kype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.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 давно цікавитесь біогазом? Коли планується будівництво?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21"/>
        <w:gridCol w:w="4767"/>
      </w:tblGrid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Інформація про посліді і поголів'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вихід птиц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сіб утримання птиці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клітк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підстилк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мішани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сіб видалення посліду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скребковий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стрічковий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мив водою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інши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підстилкового матеріалу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5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ліду без підстилки (т / добу),його вологіс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ліду з підстилкою (т / добу), його вологість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7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ість видалення посліду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8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вузла сушки або грануляції посліду, тип сушіння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ушеного посліду, вологість після сушіння (%), яка кількість реалізуєтьс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ципова схема видалення посліду (докласти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а інформаці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br w:type="page"/>
      </w:r>
      <w:r>
        <w:rPr>
          <w:rFonts w:cs="Arial" w:ascii="Arial" w:hAnsi="Arial"/>
          <w:sz w:val="21"/>
          <w:szCs w:val="21"/>
          <w:lang w:val="uk-UA"/>
        </w:rPr>
        <w:drawing>
          <wp:inline distT="0" distB="0" distL="0" distR="0">
            <wp:extent cx="11430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21"/>
        <w:gridCol w:w="4767"/>
      </w:tblGrid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Інформація про відходи забійного цеху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оків забійного цеху (т / добу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ХСК стоків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ь відбору стоків до внесення флокулянтів та коагулянтів (так / ні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 суспензій після сит (т / добу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рганічні відходи (зародок, яйця, інше) кількість (т / добу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ова схема очищення стоків забійного цеху (докласти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7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інформаці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2340"/>
        <w:gridCol w:w="2482"/>
      </w:tblGrid>
      <w:tr>
        <w:trPr>
          <w:trHeight w:val="315" w:hRule="atLeast"/>
        </w:trPr>
        <w:tc>
          <w:tcPr>
            <w:tcW w:w="62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497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Потреби в енергоносіях і ціни</w:t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9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Кількі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Ціна, EUR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родний газ, тис. М3 на рі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сього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 т.ч. на сушку посліду (якщо є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2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Електроенергія всього, кВт за добу / міс / рі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сього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.т.ч на сушку або грануляцію послід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% За рахунок власної генераці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3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еплоенергія всього, кВт за добу / міс / рі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сьог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т, тонн в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не паливо, тонн на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пали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Підприємство та існуюча інфраструктура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ьня (кількість і потужність котлів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електростанція (тип, потужність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слідосховища (кількість, обсяг, тип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4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сні споруди (кількість, тип, обсяг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6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хема розміщення об'єктів інфраструктури з плямою під БГУ (докласти генплан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ажливо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7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 розташування ЛЕП і каналізації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8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сільськогосподарських площ (Г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9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Ваших або сусідніх ферм, інших підприємств харчопрому в радіусі 20-30 км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ості і бажання вирощувати кукурудзу на силос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даткова інформація, яку вважаєте за важливе повідомити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Ваші пріоритети при будівництві біогазової станції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(за 5-бальною шкалою, 5 - найвищий пріоритет)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, система очищенн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енергоносії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біодобри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4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вкажіть що саме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Дата заповнення</w:t>
      </w:r>
    </w:p>
    <w:sectPr>
      <w:footerReference w:type="default" r:id="rId4"/>
      <w:type w:val="nextPage"/>
      <w:pgSz w:w="11906" w:h="16838"/>
      <w:pgMar w:left="900" w:right="850" w:gutter="0" w:header="0" w:top="540" w:footer="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dmin">
    <w:name w:val="Admi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6:00Z</dcterms:created>
  <dc:creator>User</dc:creator>
  <dc:description/>
  <cp:keywords/>
  <dc:language>en-US</dc:language>
  <cp:lastModifiedBy>Катерина Сторожко</cp:lastModifiedBy>
  <cp:lastPrinted>2011-07-26T08:25:00Z</cp:lastPrinted>
  <dcterms:modified xsi:type="dcterms:W3CDTF">2016-01-15T12:34:00Z</dcterms:modified>
  <cp:revision>9</cp:revision>
  <dc:subject/>
  <dc:title> </dc:title>
</cp:coreProperties>
</file>