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800850" cy="971550"/>
            <wp:effectExtent l="0" t="0" r="0" b="0"/>
            <wp:docPr id="1" name="готовый бланк у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товый бланк ук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1"/>
        <w:gridCol w:w="6377"/>
      </w:tblGrid>
      <w:tr>
        <w:trPr>
          <w:trHeight w:val="450" w:hRule="atLeast"/>
        </w:trPr>
        <w:tc>
          <w:tcPr>
            <w:tcW w:w="10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Опитувальний лист для розрахунку біогазової станці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Контактні данні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 діяльності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ша роль у проект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Замовник, Підрядник, посередник, інше)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іогазової станції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ерівника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ідповідальної особи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офісу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мобільний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kype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 давно цікавитесь біогазом? Коли планується будівництво?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5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рма ВРХ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Існуюч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Та, що пректується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21"/>
        <w:gridCol w:w="4767"/>
      </w:tblGrid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формація про сировину і поголів'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олів'я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агальн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. дійн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підстилки (так / ні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ідстилкового матеріал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сіб видалення гною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механічн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 водою (флеш-флю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мішани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ною без підстилки або води (т / добу), його вологість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нойових стоків з водою (т / добу), їх вологість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ною з підстилкою (т / добу), його вологість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узла сепарації гнойових стоків, тип сепаратор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ова схема видалення стоків (докласти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0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br w:type="page"/>
      </w: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drawing>
          <wp:inline distT="0" distB="0" distL="0" distR="0">
            <wp:extent cx="11430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2340"/>
        <w:gridCol w:w="2482"/>
      </w:tblGrid>
      <w:tr>
        <w:trPr>
          <w:trHeight w:val="315" w:hRule="atLeast"/>
        </w:trPr>
        <w:tc>
          <w:tcPr>
            <w:tcW w:w="62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70" w:type="dxa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треби в енергоносіях і цін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на, EUR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родний газ, тис. М3 на рі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сього,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енергія все, кВтг за добу / міс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. від мережі,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плоенергія все, кВтг за добу / міс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т, то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, тон на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ал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Підприємство і існуюча інфраструктура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(к-сть і потужність котлів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електростанція (тип, потужність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гуни (к-сть, тип і об'єм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ичне господарство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илососховища (к-сть, тип, обсяг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6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розміщення об'єктів з плямою під БГУ (докласти генплан по можливості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ільськогосподарських площ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8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аших або сусідніх ферм, інших підприємств харчопрому в радіусі 20-30 км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9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кова інформація, яку вважаєте за важливе повідомити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аші пріоритети при будівництві біогазової станції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за 5-бальною шкалою, 5 - найвищий пріоритет)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, система очищенн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енергоносії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біодобри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вкажіть що саме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а заповнення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User</dc:creator>
  <dc:description/>
  <cp:keywords/>
  <dc:language>en-US</dc:language>
  <cp:lastModifiedBy>Катерина Сторожко</cp:lastModifiedBy>
  <cp:lastPrinted>2011-07-26T08:25:00Z</cp:lastPrinted>
  <dcterms:modified xsi:type="dcterms:W3CDTF">2016-01-15T12:44:00Z</dcterms:modified>
  <cp:revision>10</cp:revision>
  <dc:subject/>
  <dc:title> </dc:title>
</cp:coreProperties>
</file>