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800850" cy="971550"/>
            <wp:effectExtent l="0" t="0" r="0" b="0"/>
            <wp:docPr id="1" name="готовый бланк ук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товый бланк ук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52"/>
        <w:gridCol w:w="6036"/>
      </w:tblGrid>
      <w:tr>
        <w:trPr>
          <w:trHeight w:val="450" w:hRule="atLeast"/>
        </w:trPr>
        <w:tc>
          <w:tcPr>
            <w:tcW w:w="101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  <w:t>Опитувальний лист для розрахунку біогазової станції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9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Контактні дані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ідприємства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д діяльності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 адреса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біогазової станції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керівника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відповідальної особи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офісу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мобільний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kype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3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Як давно цікавитесь біогазом? Коли планується будівництво?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4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ивоварне виробництво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існуюче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те що проектується.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21"/>
        <w:gridCol w:w="4767"/>
      </w:tblGrid>
      <w:tr>
        <w:trPr>
          <w:trHeight w:val="315" w:hRule="atLeast"/>
        </w:trPr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формація про сировину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зон роботи пивзаводу (днів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тивність по пиву (Гл / рік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ивної дробини (т / добу / рік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гість пивної дробини (%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ература пивної дробини (0С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лишкових дріжджів (т / добу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7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гість залишкових дріжджів (т / добу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8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органічні відходи (вказати тип, кількість і вологість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9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рфологічний склад пивної дробини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Білки (гр / кг сухої речовини)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Жири (гр / кг сухої речовини)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углеводи (гр / кг сухої речовини)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Зброджувані волокна (гр / кг сировини)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Органічна суха речовина (% від сухої речовини);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рфологічний склад залишкових дріждж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Білки (гр / кг сухої речовини)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Жири (гр / кг сухої речовини)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углеводи (гр / кг сухої речовини)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Зброджувані волокна (гр / кг сировини)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Органічна суха речовина (% від сухої речовини);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1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даткова інформаці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br w:type="page"/>
      </w: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drawing>
          <wp:inline distT="0" distB="0" distL="0" distR="0">
            <wp:extent cx="114300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70"/>
        <w:gridCol w:w="2340"/>
        <w:gridCol w:w="2482"/>
      </w:tblGrid>
      <w:tr>
        <w:trPr>
          <w:trHeight w:val="315" w:hRule="atLeast"/>
        </w:trPr>
        <w:tc>
          <w:tcPr>
            <w:tcW w:w="62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970" w:type="dxa"/>
            <w:vMerge w:val="restart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отреби в енергоносіях і цін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іна, EUR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родний газ, тис. М3 на робочий сезон / рі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 Всього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 В т.ч. на сушку дробини (якщо є)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2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Електроенергія всього, кВтг за сезон / рі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сього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 т.ч. від мережі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 т.ч за рахунок власної генераці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гілля, тонн в добу / міс / рі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т, тонн в добу / міс / рі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зельне паливо, тонн на добу / міс / рі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пали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70"/>
        <w:gridCol w:w="4822"/>
      </w:tblGrid>
      <w:tr>
        <w:trPr>
          <w:trHeight w:val="315" w:hRule="atLeast"/>
        </w:trPr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ідприємство і існуюча інфраструктура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льня (к-сть і потужність котлів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2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оелектростанція (тип, потужність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3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гони під дробину (к-сть, тип і об'єм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4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тань від заводу до полігонів (км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5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 під біогазову станцію (га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6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исні споруди (к-сть, тип, обсяг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7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тань від заводу до очисних споруд (км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8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ема розміщення об'єктів (докласти генплан по можливості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9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сільськогосподарських площ (га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0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ферм, інших підприємств харчопрому в радіусі 20-30 км.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1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а інформація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70"/>
        <w:gridCol w:w="4822"/>
      </w:tblGrid>
      <w:tr>
        <w:trPr>
          <w:trHeight w:val="315" w:hRule="atLeast"/>
        </w:trPr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9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Ваші пріоритети при будівництві біогазової станції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uk-UA"/>
              </w:rPr>
              <w:t>(за 5-бальною шкалою, 5 - найвищий пріоритет)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1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я, система очищення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2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енергоносіїв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3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біодобрив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4.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 (вкажіть що саме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ата заповнення</w:t>
      </w:r>
    </w:p>
    <w:p>
      <w:pPr>
        <w:pStyle w:val="Normal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sectPr>
      <w:footerReference w:type="default" r:id="rId4"/>
      <w:type w:val="nextPage"/>
      <w:pgSz w:w="11906" w:h="16838"/>
      <w:pgMar w:left="900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5:00Z</dcterms:created>
  <dc:creator>User</dc:creator>
  <dc:description/>
  <cp:keywords/>
  <dc:language>en-US</dc:language>
  <cp:lastModifiedBy>Катерина Сторожко</cp:lastModifiedBy>
  <cp:lastPrinted>2011-07-26T08:25:00Z</cp:lastPrinted>
  <dcterms:modified xsi:type="dcterms:W3CDTF">2016-01-15T12:39:00Z</dcterms:modified>
  <cp:revision>9</cp:revision>
  <dc:subject/>
  <dc:title> </dc:title>
</cp:coreProperties>
</file>